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9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алаватова Мавлета Насрулла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лаватов М.Н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0.09.2024 года, в размере 500 рублей, чем совершил 02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аватов М.Н., извещенный о времени и месте рассмотрения дела, не явился. Салаватов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алаватова М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алаватова М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0.09.2024 г., которым Салаватову М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лаватова М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лаватова Мавлета Насрул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лаватову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95252018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